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С.А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лению </w:t>
      </w:r>
      <w:r>
        <w:rPr>
          <w:sz w:val="24"/>
          <w:szCs w:val="24"/>
        </w:rPr>
        <w:t>заместителя начальника Министерства юстиции Российской Федерации Плехова К.Ю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А.М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и прилагаемых документах сообщается, что адвокат </w:t>
      </w:r>
      <w:r>
        <w:rPr/>
        <w:t>С.А.М. на основании соглашения</w:t>
      </w:r>
      <w:r>
        <w:rPr>
          <w:szCs w:val="24"/>
        </w:rPr>
        <w:t xml:space="preserve"> осуществлял защиту доверителя Н.А.А. по уголовному делу, расследуемому СУ МВД России по Л. району М.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недобросовестно относится к выполнению своих обязанностей, а именно: согласно сведениям следственного органа, адвокат С.А.М. после проведения очной ставки 17.01.2018 г. отказался получать уведомления от следователя о датах производства следующих следственных действий по уголовному делу, а впоследствии не явился в следственный орган для проведения очных ставок 23.01.18 и 24.01.18 г. без уважительных причин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едставление следователя О.Т.Ф. от 07.02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ведомление от 17.01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очной ставки от 17.01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/>
        <w:t xml:space="preserve">В письменных объяснениях адвокат не согласился с доводами представления, дополнительно пояснил, что </w:t>
      </w:r>
      <w:r>
        <w:rPr>
          <w:szCs w:val="24"/>
          <w:shd w:fill="FFFFFF" w:val="clear"/>
        </w:rPr>
        <w:t xml:space="preserve">17.01.2018 г. проводилась очная ставка между обвиняемым Н.А.А. и свидетелем Д.Т.Е. В ходе очной ставки следователь неоднократно задавала наводящие вопросы свидетелю, подсказывала ответы. В момент ознакомления с протоколом сторона защиты обнаружила ряд неточностей и изменения данных показаний свидетеля, существенно влияющих на уголовное дело. Стороной защиты были поданы письменные замечания и приложены к протоколу. После данного следственного действия следователь решила провести еще одну очную ставку. Перед ее началом адвокатом было подано письменное ходатайство о проведении очной ставки с использованием аудиозаписи, так как во время проведения предыдущей в протоколе были выявлены явные несоответствия с реальными показаниями свидетеля. Следователь данное заявление отказалась принимать и заставила подать его через канцелярию Следственного управления.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дновременно с защитниками обвиняемый Н.А.А. подал в письменном виде заявление о применении аудиозаписи на последующих следственных действиях, указав в нем, что если аудиозапись вестись не будет, то он отказывается от участия в проведении следственных действий. Несмотря на поданные заявления, следователь все равно начала проведение очной ставки без аудиофиксации. Данное нарушение сторона защиты просила внести в протокол, однако, после этого следователь не прервала проведение следственного действия. Адвокат С.А.М. поясняет, что его дальнейшие действия были осуществлены только в интересах подзащитного и полностью согласованы с ним, в том числе совершены по его просьбе. Только после того, как Н.А.А. добровольно отказался от участия в очной ставке, в целях реализации нарушенных прав подзащитного, адвокат покинул следственную комнату.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К письменным объяснениям адвокатом были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жалоба в </w:t>
      </w:r>
      <w:r>
        <w:rPr>
          <w:szCs w:val="24"/>
          <w:shd w:fill="FFFFFF" w:val="clear"/>
        </w:rPr>
        <w:t>В. городскую прокуратуру МО от 17.01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ходатайство</w:t>
      </w:r>
      <w:r>
        <w:rPr>
          <w:szCs w:val="24"/>
          <w:shd w:fill="FFFFFF" w:val="clear"/>
        </w:rPr>
        <w:t xml:space="preserve"> от 17.01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shd w:fill="FFFFFF" w:val="clear"/>
        </w:rPr>
        <w:t>жалоба в Прокуратуру М. области от 22.01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shd w:fill="FFFFFF" w:val="clear"/>
        </w:rPr>
        <w:t xml:space="preserve">жалобы </w:t>
      </w:r>
      <w:r>
        <w:rPr>
          <w:szCs w:val="24"/>
        </w:rPr>
        <w:t xml:space="preserve">начальнику ГУ МВД России по МО </w:t>
      </w:r>
      <w:r>
        <w:rPr>
          <w:szCs w:val="24"/>
          <w:shd w:fill="FFFFFF" w:val="clear"/>
        </w:rPr>
        <w:t>от 22.01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ъяснение Н.А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В.городского суда МО от 25.01.2018 г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 доводы письменных пояснен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Адвокат </w:t>
      </w:r>
      <w:r>
        <w:rPr/>
        <w:t>С.А.М. на основании соглашения</w:t>
      </w:r>
      <w:r>
        <w:rPr>
          <w:szCs w:val="24"/>
        </w:rPr>
        <w:t xml:space="preserve"> осуществлял защиту доверителя Н.А.А. по уголовному делу, расследуемому СУ МВД России по Л. району М.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3"/>
        <w:ind w:firstLine="708"/>
        <w:jc w:val="both"/>
        <w:rPr/>
      </w:pPr>
      <w:r>
        <w:rPr/>
        <w:t xml:space="preserve">Как следует из представленных документов после проведения 17.01.2018 г. очной ставки </w:t>
      </w:r>
      <w:r>
        <w:rPr>
          <w:szCs w:val="24"/>
          <w:shd w:fill="FFFFFF" w:val="clear"/>
        </w:rPr>
        <w:t xml:space="preserve">между обвиняемым Н.А.А. и свидетелем Д.Т.Е., адвокатом С.А.М. были поданы письменные замечания на протокол следственного действия, в которых указывается на несоответствие запротоколированных данных тем, что были устно выражены участниками очной ставки. В связи с решением следователя проводить далее дополнительные следственные действия, обвиняемым Н.А.А. было подано в письменном виде заявление о применении аудиозаписи, в котором было указано что в ином случае, он отказывается от своего участия в их проведении. Данное заявление было также поддержано адвокатом С.А.М. Комиссия считает, что дальнейшие действия следователя, выразившиеся в игнорировании заявлений адвоката и его доверителя, а также проведение следственных действий без аудиофиксации после заявления сторонами замечаний, были законно обжалованы адвокатом С.А.М., и в соответствии с </w:t>
      </w:r>
      <w:r>
        <w:rPr/>
        <w:t xml:space="preserve">Решением Совета ФПА от 30.09.2011 г., комиссия квалифицирует вышеуказанные действия следователя как содержащие явные признаки нарушений процессуального законодательства. </w:t>
      </w:r>
    </w:p>
    <w:p>
      <w:pPr>
        <w:pStyle w:val="Style23"/>
        <w:ind w:firstLine="708"/>
        <w:jc w:val="both"/>
        <w:rPr/>
      </w:pPr>
      <w:r>
        <w:rPr/>
        <w:t>В связи с этим комиссия неоднократно ранее указывала, что в ситуации</w:t>
      </w:r>
      <w:r>
        <w:rPr>
          <w:szCs w:val="24"/>
        </w:rPr>
        <w:t>, когда законность проведения следственного действия вызывает существенные и обоснованные сомнения, адвокат в виде исключения имеет право отказаться от участия в следственном действии и отказаться от подписи в протоколе следственного действ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комиссия приходит к выводу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большинством голосов дает</w:t>
      </w:r>
    </w:p>
    <w:p>
      <w:pPr>
        <w:pStyle w:val="Style23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32"/>
          <w:szCs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С.А.М.</w:t>
      </w:r>
      <w:r>
        <w:rPr>
          <w:sz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3:00Z</dcterms:created>
  <dc:creator>Александр Никифоров</dc:creator>
  <dc:description/>
  <cp:keywords/>
  <dc:language>en-US</dc:language>
  <cp:lastModifiedBy>Елизавета И. Буняшина</cp:lastModifiedBy>
  <cp:lastPrinted>2018-06-11T22:56:00Z</cp:lastPrinted>
  <dcterms:modified xsi:type="dcterms:W3CDTF">2022-04-11T13:31:00Z</dcterms:modified>
  <cp:revision>3</cp:revision>
  <dc:subject/>
  <dc:title>ЗАКЛЮЧЕНИЕ  КВАЛИФИКАЦИОННОЙ КОМИССИИ</dc:title>
</cp:coreProperties>
</file>